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108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Идилево, ЕКАТТЕ 323</w:t>
      </w:r>
      <w:r>
        <w:rPr>
          <w:rFonts w:cs="Times New Roman" w:ascii="Times New Roman" w:hAnsi="Times New Roman"/>
          <w:b/>
          <w:sz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lang w:val="bg-BG"/>
        </w:rPr>
        <w:t>6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диле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64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2558"/>
        <w:gridCol w:w="3543"/>
        <w:gridCol w:w="1842"/>
      </w:tblGrid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д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ци/ползвател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.37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1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75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336-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5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95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1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36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497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193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9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7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336-12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1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68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35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.74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7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5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8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5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515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6.82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34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.438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336-34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РЕСЕН”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.17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.61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5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БОБИ МИЛК „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56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7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БОБИ МИЛК „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1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28-5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БОБИ МИЛК „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74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36-6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БОБИ МИЛК „ ЕО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98</w:t>
            </w:r>
          </w:p>
        </w:tc>
      </w:tr>
      <w:tr>
        <w:trPr>
          <w:trHeight w:val="23" w:hRule="atLeast"/>
        </w:trPr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.632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Идил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950"/>
        <w:gridCol w:w="787"/>
        <w:gridCol w:w="867"/>
        <w:gridCol w:w="801"/>
        <w:gridCol w:w="1136"/>
        <w:gridCol w:w="3822"/>
      </w:tblGrid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 им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Идент.№ имо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Имот площ (дка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сечение (дк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 /лв/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 /лв/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МАРКОВ ГЕОРГ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ЙНО НЕНКОВ БОЙ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А ИЛИЕВА РАЙНО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8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А ИЛИЕВА РАЙНО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8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А ИЛИЕВА РАЙНО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.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8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А ИЛИЕВА РАЙНО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ХАНЧЕВ БОТ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ХАНЧЕВ БОТ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МАРИНОВ ИЛ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4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ЙО ИВАНОВ ВЛА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8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8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ЙО ИВАНОВ ВЛА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ЙО ИВАНОВ ВЛА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.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ЙО ИВАНОВ ВЛА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ЙО ИВАНОВ ВЛА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8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ЙО СТАНЕВ ВЛА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ЙО СТАНЕВ ВЛА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ДОНЧЕВ ГА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ДОНЧЕВ ГА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НЕНКО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КОСЕВ ГАТ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6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ТЬО КОСЕВ ГАТ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6.3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БОЙНОВ БАЛДЖ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1.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БОЙНОВ БАЛДЖ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.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БОЙНОВ БАЛДЖ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.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БОЙНОВ БАЛДЖ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ДЕ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ИВАНОВ ПЕТР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МАРКОВ ГЕОРГ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ТАЕВ ГЕОРГ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.4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СТАЕВ ГЕОРГ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РАЙКОВА ТОТЕ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ДОНЧЕВ ГА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6.3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ИХОВ ДИМИТР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2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ИХОВ ДИМИТР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2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2.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ИХОВ ДИМИТР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МИХОВ ДИМИТР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КОЛЕВ ДОБР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КОЛЕВ ДОБР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4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1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1.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2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1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.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3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.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2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.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АНКОВ СТА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5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5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МАР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МАР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2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ХАЙЛОВ ПОП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2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7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ХАЙЛОВ ПОП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ХАЙЛОВ ПОП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МИН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8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МИН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7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МИН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ТАБА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ТАБА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.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5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ТАБА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89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УБАНО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ВЯТКОВ ДИМ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.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МИ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.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ЦОНЕВ МИ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3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ДОБРЕВ КОС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ГАНЧЕВ ЙОРДА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.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ГАНЧЕВ ЙОРДА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ГАНЧЕВ ЙОРДА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ИЛ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ИЛ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ИЛ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НЧЕВ КОЛ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.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НЧЕВ КОЛ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ХРИСТОВ ИВА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.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ВЛАЕВ ПЕТР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ВЛАЕВ ПЕТР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МАРКОВ КОС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1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МАРКОВ КОС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МАРКОВ КОС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А ЦВЯТКОВА ПЕТКО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А ЦВЯТКОВА ПЕТКО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КА ГЕОРГИЕВА ГЪРБЕ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КА ГЕОРГИЕВА ГЪРБЕ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ЬО СТОЯНОВ КУ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ЬО СТОЯНОВ КУ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ЬО СТОЯНОВ КУ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3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КО ДОБРЕВ КОС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3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3.9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А МИНКОВА ВЛАЕ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А МИНКОВА ВЛАЕ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0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2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ПЕТРОВ МИН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ПЕТРОВ МИН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2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3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3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ПЕТРОВ МИН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ПЕТРОВ МИН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ПАСОВ ДОБР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9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ПАСОВ ДОБР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ВАНОВ МИХ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ВАНОВ МИХ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ВАНОВ МИХ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ВАНОВ МИХ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9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ВАНОВ МИХ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ЛИЕВ МАРИ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ЛИЕВ МАРИ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7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ЛИЕВ МАРИ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.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ЛИЕВ МАРИ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ЛИЕВ МАРИ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ЛИЕВ МАРИ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8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ЛИЕВ МАРИ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ТРОВ ДЕ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ТРОВ ДЕ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ОМЧИЛ БОГДАНОВ КИ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НЕДЯЛКОВА КОЛЕ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8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А НЕДЯЛКОВА КОЛЕ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6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ЦОНЕ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ЦОНЕ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ЦОНЕ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ЛАЗАРОВ ДИМ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Й ТОДОРОВ ПЕТР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.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ПАНТЕВА ГЕОРГИЕ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.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ПАНТЕВА ГЕОРГИЕ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КА ДИМИТРОВА РАЙКО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ДОБРЕВ ПЕ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8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ДОБРЕВ ПЕ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ДОБРЕВ ПЕ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ДОБРЕВ ПЕ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4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РАЙНОВ ПЕ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РАЙНОВ ПЕ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РАЙНОВ ПЕ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РАЙНОВ ПЕ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РАЙНОВ ПЕ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МИХАЙЛОВ ПЕ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МИХАЙЛОВ ПЕ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МИХАЙЛОВ ПЕ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МИХАЙЛОВ ПЕ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МИХАЙЛОВ ПЕ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ЙОРДАНОВ ГАГ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4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4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ДЕ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ДЕ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ДЕ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ДЕ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ХОВ ПЕТР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ПЕЕВ ПЕТР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ЬО ЦВЯТКОВ ПЕТ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.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ЬО ЦВЯТКОВ ПЕТ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ЙКО ГЕОРГИЕВ МАР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6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ЯНА ИВАНОВА НЕДЯЛКОВА и др.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ЯНА ИВАНОВА НЕДЯЛКОВА и др.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ИВАНОВ СИМЕО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.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3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.0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ИВАНОВ СИМЕО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ИВАНОВ СИМЕО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7.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МАРКОВ КОС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ХРИСТОВА ДЕНЕ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ВЛАЕВ БОШ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1.8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ВЛАЕВ БОШ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ВЛАЕВ БОШ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ВЛАЕВ БОШ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ВЛАЕВ БОШ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ВЛАЕВ БОШ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ВЛАЕВ БОШ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7.7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ВЛАЕВ БОШ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.2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ВЛАЕВ БОШ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2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.2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.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.2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НЕНКОВ СТА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.2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НЕНКОВ СТА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.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ИЛ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ЙОРДАНОВ ГАГ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.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ЙОРДАНОВ ГАГ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6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ХРИС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0.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ХРИС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ХРИС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НЧЕВ СТОЯ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НЧЕВ СТОЯ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.2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НЧЕВ СТОЯ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НЧЕВ СТОЯ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ХРИСТОВ ГАГ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ХРИСТОВ ГАГ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.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ХРИСТОВ ГАГ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7.2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ХРИСТОВ ГАГ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.2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ХРИСТОВ ГАГ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7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КОЛ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КОЛ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0.2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КОЛ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КОЛ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КОЛ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КОЛ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КОЛ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КОЛ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9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НЕВ ИВА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8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ЪБЕВ ХРИС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ЪБЕВ ХРИС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ЪБЕВ ХРИС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0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ЪБЕВ ХРИС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3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9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ЕВ МИХАЙЛ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ЕВ МИХАЙЛ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.5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НЕДЯЛКОВ ХУБА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СТОЯНОВ МИ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СТОЯНОВ МИ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0.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7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7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СТОЯНОВ МИ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6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ВЕЛЧЕВ ЦВЯТ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0.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76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6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ВЕЛЧЕВ ЦВЯТ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ВЕЛЧЕВ ЦВЯТ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МИНЧЕВ ЦО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5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МИНЧЕВ ЦО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8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.8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.1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1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12.5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125.8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Й.ЕЙЧ.ЕМ. ЕО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4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Й.ЕЙЧ.ЕМ. ЕО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6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Й.ЕЙЧ.ЕМ. ЕО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6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Й.ЕЙЧ.ЕМ. ЕО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5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Й.ЕЙЧ.ЕМ. ЕО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4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Й.ЕЙЧ.ЕМ. ЕО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Й.ЕЙЧ.ЕМ. ЕООД и др.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Й.ЕЙЧ.ЕМ. ЕООД и др.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4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4.4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СИМЕОНОВ ТРИФО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ОЛЕТА ЦВЕТАНОВА ПОПО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4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ОЛЕТА ЦВЕТАНОВА ПОПО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ОЛЕТА ЦВЕТАНОВА ПОПО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ИОЛЕТА ЦВЕТАНОВА ПОПО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4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ЙО ИВАНОВ ВЛА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ЦВЯТКОВ ДИМ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ХАЙЛОВ ПОП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ИХАЙЛОВ ПОП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7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МИН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5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МИН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0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48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4.5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НЧЕВ КОЛ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4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ДОБРЕВ КОС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5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5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РАЙНОВ ПЕ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ЛИЕВ МАРИ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ЦОНЕ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ДОБРЕВ ПЕ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ВЛАЕВ БОШ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3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3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0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НЧЕВ СТОЯ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2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НЧЕВ СТОЯ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ИГНАТОВ ТОДОР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7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КОЛ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РАЙНОВ КОЛ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.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ЪБЕВ ХРИС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.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5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5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НЕДЯЛКОВ ХУБА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БИ МИЛК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2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СТОЯНОВ МИ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3.4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934.0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АЛДЖИЕВ ОО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1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ГЕЛ МАРКОВ ГЕОРГ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ЙНО НЕНКОВ БОЙ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ЙНО НЕНКОВ БОЙ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9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ЙНО НЕНКОВ БОЙ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8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А ИЛИЕВА РАЙНО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7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7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НА ИЛИЕВА РАЙНО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КОЛЕВ ДОБР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.8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АСИЛ МАРИНОВ ИЛ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ЙО ИВАНОВ ВЛА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ЙО ИВАНОВ ВЛА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ЙО СТАНЕВ ВЛА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ЧО ВЛАЕВ ГА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3.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АНЬО НЕНКО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1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БОЙНОВ БАЛДЖ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4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ЛЕВ ГЕОРГ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КОЛЕВ ГЕОРГ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МАРКОВ ГЕОРГ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0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КОЛЕВ ДОБР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.3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КОЛЕВ РАЙ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8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 19 - С. ИДИЛЕВО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6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АРИНОВ ИВА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2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.3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ИМЕОНОВ ИВА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6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ДОБРЕВ КОС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4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ГАНЧЕВ ЙОРДА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5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МИНЧЕВ КОЛ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.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ДОБРЕВ КОС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1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АСИМИРА ЦВЯТКОВА ПЕТКО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.9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РЪСТЬО РАЙНОВ ПЕ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КА ГЕОРГИЕВА ГЪРБЕ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4.9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КА ГЕОРГИЕВА ГЪРБЕ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КА ГЕОРГИЕВА ГЪРБЕ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1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ЬО ИВАНОВ ПРОДА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ЬО СТОЯНОВ КУ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.7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ЬО СТОЯНОВ КУ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ПЕТРОВ МИН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.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ПАСОВ ДОБР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1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СПАСОВ ДОБР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9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КО ТОДОРОВ ГЕОРГИ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РО МИРОСЛАВОВ НЕН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8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3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ИЛИЕВ МАРИ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6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ТРОВ ДЕ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1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ПЕТРОВ ДЕ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.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ХО СЪБЕВ ХРИС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ЦОНЕ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ЙО ЙОРДАНОВ ГАГ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ВАНОВА ИВАНО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А ИВАНОВА ИВАНОВ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ДОБРЕВ ПЕ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ДОБРЕВ ПЕ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ИВАНОВ ВЛА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4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РАЙНОВ ПЕ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.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7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РАЙНОВ ПЕ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1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.4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РАЙНОВ ПЕ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1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4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МИХАЙЛОВ ПЕ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ДЕ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1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ИВАНОВ ДЕ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.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ЪР МИХОВ ПЕТР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ЕН КИРИЛОВ КИР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ИВАНОВ СИМЕО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13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ИВАНОВ СИМЕО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МАРКОВ КОС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ИМЕОН НИСТОРОВ СИМИО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ВЛАЕВ БОШ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НЕДЯЛК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.9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ИЛ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8.5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ИВАНОВ ИЛ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3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ХРИСТОВ ХРИС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2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МИНЧЕВ СТОЯ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12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7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СТОЯНОВ КОСТАДИН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9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ГЕОРГИЕВ МИХАЙЛ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.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6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ЬО ХРИСТОВ ГАГ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7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.8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МИНЧЕВ КОЛ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ЕНКОВ МО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8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17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НЕНКОВ МО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ЪБЕВ ХРИС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1.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ЪБЕВ ХРИСТ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0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ВЯТКОВ НА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.99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ЦОНЕВ МИХАЙЛО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СТОЯНОВ МИНЧ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.9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3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ВЯТКО МИНЧЕВ ЦОНЕВ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ЕСЕН ЕО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.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ЧИТАЛИЩЕ ПРОБУДА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6.9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469.14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II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Идил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,0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tbl>
      <w:tblPr>
        <w:tblW w:w="98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1966"/>
        <w:gridCol w:w="2636"/>
        <w:gridCol w:w="2126"/>
        <w:gridCol w:w="2126"/>
      </w:tblGrid>
      <w:tr>
        <w:trPr>
          <w:trHeight w:val="24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КАТТЕ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звател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работвана допълнителна площ имоти по чл.37в, ал.3, т. 2 от ЗСПЗ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/дка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лв./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ума за плащан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/лв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./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33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ЕООД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5.9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59.02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33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СЕН ЕООД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6.91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69.19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33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ОБИ МИЛК ЕООД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3.4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4.06</w:t>
            </w:r>
          </w:p>
        </w:tc>
      </w:tr>
      <w:tr>
        <w:trPr>
          <w:trHeight w:val="247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6.22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562.27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Идилево, ЕКАТТЕ </w:t>
      </w:r>
      <w:r>
        <w:rPr>
          <w:rFonts w:cs="Times New Roman" w:ascii="Times New Roman" w:hAnsi="Times New Roman"/>
          <w:b/>
          <w:sz w:val="24"/>
          <w:lang w:val="ru-RU"/>
        </w:rPr>
        <w:t>32336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Идил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“Земеделие”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50"/>
        </w:tabs>
        <w:ind w:left="1650" w:hanging="93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05T16:05:00Z</cp:lastPrinted>
  <dcterms:modified xsi:type="dcterms:W3CDTF">2012-10-05T13:37:00Z</dcterms:modified>
  <cp:revision>36</cp:revision>
  <dc:subject/>
  <dc:title>ДО</dc:title>
</cp:coreProperties>
</file>